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sz w:val="28"/>
          <w:szCs w:val="28"/>
        </w:rPr>
      </w:pPr>
      <w:r>
        <w:rPr>
          <w:rFonts w:eastAsia="Times New Roman" w:cs="Helvetica" w:ascii="Helvetica" w:hAnsi="Helvetica"/>
          <w:b/>
          <w:sz w:val="28"/>
          <w:szCs w:val="28"/>
        </w:rPr>
        <w:t>Proces verbal nr.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heiat astazi, 7.05.2018, cu ocaziaa sedintei de lucru a Comitetului Executiv al AJF Mu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fost prez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cur Mir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omir Mar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osfaian Io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an Crist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rczadi Att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dafir Andr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ai Bar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mbravean Sor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rnavean Pet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mai particip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atmari Tiber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odor Io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inea de 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Validarea noului Comitet Executiv al AJF Mu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Diver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aproba in unanimitate ordinea de 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osfaian Ioan - vicepresedi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an Cristian - vicepresedi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dafir Andrei – reprezentant liga a IV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rczadi Attila - reprezentant liga a IV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mbravean Sorin - reprezentant liga a V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ai Barna – reprezentant juniori si cop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omir Marian – presedinte CJA Mu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aproba in unanimitate noul Comitet Executiv al AJF Mu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rea unui turneu “Puiul de Craiesti” de catre CV Ungh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solicita prin adresa la FRF situatia protocolului privind situatia juniorilor de la Gaz Met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stabileste ca inscrierea in campionat sa se faca numai dupa achitarea tuturor datoriilor si asigurarea conditiilor necesare.</w:t>
      </w:r>
    </w:p>
    <w:sectPr>
      <w:headerReference w:type="default" r:id="rId2"/>
      <w:footerReference w:type="default" r:id="rId3"/>
      <w:type w:val="nextPage"/>
      <w:pgSz w:w="12240" w:h="15840"/>
      <w:pgMar w:left="567" w:right="1440" w:gutter="0" w:header="39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12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0:00Z</dcterms:created>
  <dc:creator>User</dc:creator>
  <dc:description/>
  <dc:language>en-US</dc:language>
  <cp:lastModifiedBy>User</cp:lastModifiedBy>
  <cp:lastPrinted>2017-04-28T10:04:00Z</cp:lastPrinted>
  <dcterms:modified xsi:type="dcterms:W3CDTF">2018-05-08T06:20:00Z</dcterms:modified>
  <cp:revision>2</cp:revision>
  <dc:subject/>
  <dc:title/>
</cp:coreProperties>
</file>